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 - 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roppsøving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5. - 7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990"/>
        <w:gridCol w:w="3201"/>
        <w:gridCol w:w="2953"/>
        <w:gridCol w:w="2549"/>
        <w:gridCol w:w="4668"/>
      </w:tblGrid>
      <w:tr>
        <w:trPr>
          <w:trHeight w:val="644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Overordna må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klara kvifor fysisk aktivitet er viktig kvar dag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LLIDRETT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t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nd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olley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sket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neban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nonb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e grunnleggjande rørslemønster og teknikkar i nokre individuelle idrettar, nokre utvalde lagidrettar og i alternative rørsleaktivite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Utføre varierte aktivitetar og delta i leik som fremjar uthald, koordinasjon og anna kroppsleg utvik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ølgje enkle reglar og prinsipp for samhandling og samspel og respektere resultatet. (Fair pl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nnleg duglei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t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i positiv resp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midla inntrykk og oppleving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dugleik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riva logg/rapport etter tur, leirskule, aktivitetsd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ugleik i les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olka kart og forstå sym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ugleik i rek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leng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getal dugleik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e digitale verktøy som PC, film, kamera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øring av b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st/s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ottak/dem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prett/stu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kn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s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g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r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s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verbl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e- h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e-f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air play</w:t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YMJ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asstilve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ystsymj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Craw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yggsymj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ndervassymj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yk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ivred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kaktivitetar i va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føra grunnleggjande teknikkar i symjing på magen, på ryggen, på sida, under vatn og kunne berge seg sjølv i vat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Praktisere trygg ferdsel og gjere risiko- og sikkerheitsvurderingar i, ved og på vatn under varierte vêrtilhøve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m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einss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ustetekn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 landfø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lyteteknikk</w:t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asjonale og internasjonalefolkedans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reativ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oderne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ongleik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ksperimentere med kroppslege uttrykk og danse enkle dansar frå ulike kultura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yt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rd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rupped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ingd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rb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nle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l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U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lengs ru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ts med springbrett over bukk med l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lå hj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lanse bom/ben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ovudståan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ndståa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Utføre varierte aktivitetar og delta i leik som fremjar uthald, koordinasjon og anna kroppsleg utvik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e grunnleggjande rørslemønster og teknikkar i nokre individuelle idrettar, nokre utvalde lagidrettar og i alternative rørsleaktivite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Kroppshaldn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roll og bala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lø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a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ILUFTSLIV (Leirskul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ur/Turplanlegg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okale/Samiske friluftslivstradisjon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eiser når forholda ligg tilret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ørstehjel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ientering/Stjerneorient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aktisera trygg bruk av sykkel som framkomstmid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ientera seg ved hjelp av kart i kjent terre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telja om lokale friluftslivstradisjo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ra med i ulike friluftslivsaktivitetar og praktisera trygg ferdsel under varierte gvêrtilhø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nleggja og gjennomføra overnattingst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aktisera nokre aktivitetar med røter i samisk tradisj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føra enkel førstehje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Kunne kle seg et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r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kke fornuft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rygge veg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porlaus ferd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ålreg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lassisk, diagonalg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is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ås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nne ut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skeb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eparering/smø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rtlesing, målesto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mp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g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år og ku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tuing og b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bre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fry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bilt side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L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larm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YRKE OG RØRSLEAKTIVITE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haldenh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yr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varm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tøy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Utføre varierte aktivitetar og delta i leik som fremjar uthald, koordinasjon og anna kroppsleg utvik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e grunnleggjande rørslemønster og teknikkar i nokre individuelle idrettar, nokre utvalde lagidrettar og i alternative rørsleaktivite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/8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n b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or b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øg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ille høg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ngde med tillø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ille leng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f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i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o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ordina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rkeltr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sjonsarb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1:00Z</dcterms:created>
  <dc:creator>Randi Strand Leirvik</dc:creator>
  <dc:description/>
  <cp:keywords/>
  <dc:language>en-US</dc:language>
  <cp:lastModifiedBy>Linda Vestbø</cp:lastModifiedBy>
  <cp:lastPrinted>2015-09-14T14:59:00Z</cp:lastPrinted>
  <dcterms:modified xsi:type="dcterms:W3CDTF">2016-10-13T12:13:00Z</dcterms:modified>
  <cp:revision>3</cp:revision>
  <dc:subject/>
  <dc:title>FAGRAPPORT 2004</dc:title>
</cp:coreProperties>
</file>